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120015</wp:posOffset>
                </wp:positionV>
                <wp:extent cx="6069330" cy="881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812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ĐOÀN THANH NIÊN CỘNG SẢN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N CHẤP HÀNH TỈNH KIÊ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oOo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310" cy="1890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  <w:t>BỘ TIÊU CH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ĐÁNH GIÁ CHẤT LƯỢNG CÔNG TÁC ĐOÀN V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HONG TRÀO THANH NIÊN ĐOÀN KHỐI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HỐI LỰC LƯỢNG VŨ TRANG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Rạch Giá, tháng 7 năm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9pt;height:693.9pt;mso-wrap-distance-left:9.05pt;mso-wrap-distance-right:9.05pt;mso-wrap-distance-top:0pt;mso-wrap-distance-bottom:0pt;margin-top:-9.4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ĐOÀN THANH NIÊN CỘNG SẢN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N CHẤP HÀNH TỈNH KIÊN GI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oOo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310" cy="1890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  <w:t>BỘ TIÊU CH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ĐÁNH GIÁ CHẤT LƯỢNG CÔNG TÁC ĐOÀN V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HONG TRÀO THANH NIÊN ĐOÀN KHỐI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HỐI LỰC LƯỢNG VŨ TRANG 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Rạch Giá, tháng 7 năm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0:00Z</dcterms:created>
  <dc:creator>Smart</dc:creator>
  <dc:description/>
  <dc:language>en-US</dc:language>
  <cp:lastModifiedBy>A</cp:lastModifiedBy>
  <cp:lastPrinted>2016-10-11T10:16:00Z</cp:lastPrinted>
  <dcterms:modified xsi:type="dcterms:W3CDTF">2017-09-27T06:10:00Z</dcterms:modified>
  <cp:revision>2</cp:revision>
  <dc:subject/>
  <dc:title/>
</cp:coreProperties>
</file>